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-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秋田県病院薬剤師会　会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者： 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通り、委員会を開催しましたのでご報告致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委 員 会 開 催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  <w:u w:val="single"/>
        </w:rPr>
        <w:t>報 告 書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277"/>
        <w:gridCol w:w="6379"/>
      </w:tblGrid>
      <w:tr>
        <w:trPr>
          <w:trHeight w:val="4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員会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催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（　　　時から　　　時）</w:t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席者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議事および議事内容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添付資料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り（ありの場合は、資料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PD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等で添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游明朝" w:cs="游明朝" w:ascii="游明朝" w:hAnsi="游明朝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な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様式を用いて事務局に提出の上、理事会報告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発行元：秋田県病院薬剤師会事務局　</w:t>
    </w:r>
    <w:r>
      <w:rPr/>
      <w:t>2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03:00Z</dcterms:created>
  <dc:creator>nagata</dc:creator>
  <dc:description/>
  <cp:keywords/>
  <dc:language>en-US</dc:language>
  <cp:lastModifiedBy>加賀谷</cp:lastModifiedBy>
  <cp:lastPrinted>2021-02-01T21:09:00Z</cp:lastPrinted>
  <dcterms:modified xsi:type="dcterms:W3CDTF">2021-02-02T05:25:00Z</dcterms:modified>
  <cp:revision>5</cp:revision>
  <dc:subject/>
  <dc:title>○○○○研修受講報告書</dc:title>
</cp:coreProperties>
</file>